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sz w:val="28"/>
        </w:rPr>
        <w:t>VaagwaRivv sMp&amp;´aE</w:t>
      </w:r>
      <w:r>
        <w:rPr>
          <w:sz w:val="144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ägarthäviva sampåktau</w:t>
      </w:r>
    </w:p>
    <w:p>
      <w:pPr>
        <w:pStyle w:val="Heading1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Rämulu Gajaväòa Saàskåtam Teacher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i/>
          <w:i/>
          <w:i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36"/>
          <w:szCs w:val="32"/>
          <w:lang w:val="en-US" w:eastAsia="en-US"/>
        </w:rPr>
      </w:r>
    </w:p>
    <w:p>
      <w:pPr>
        <w:pStyle w:val="TextBodyIndent"/>
        <w:rPr>
          <w:sz w:val="32"/>
        </w:rPr>
      </w:pPr>
      <w:r>
        <w:rPr>
          <w:sz w:val="32"/>
        </w:rPr>
        <w:t>VaagwRivv sMp&amp;´aE   vagwRàitpÄy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gt&gt; iptraE vNde   pavRtIprmeñraE.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ägarthäviva sampåktau   vägarthapratipattaye |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jagataù pitarau vande   pärvatéparameçvarau |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</w:t>
      </w:r>
    </w:p>
    <w:p>
      <w:pPr>
        <w:pStyle w:val="Normal"/>
        <w:rPr>
          <w:rFonts w:ascii="URW Palladio IT" w:hAnsi="URW Palladio IT" w:cs="URW Palladio IT"/>
          <w:color w:val="000000"/>
          <w:sz w:val="2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  <w:tab/>
      </w:r>
      <w:r>
        <w:rPr>
          <w:rFonts w:cs="URW Palladio IT" w:ascii="URW Palladio IT" w:hAnsi="URW Palladio IT"/>
          <w:color w:val="000000"/>
          <w:sz w:val="20"/>
          <w:lang w:val="en-US" w:eastAsia="en-US"/>
        </w:rPr>
        <w:t>by kälidäsa  (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>kaildas</w:t>
      </w:r>
      <w:r>
        <w:rPr>
          <w:rFonts w:cs="URW Palladio IT" w:ascii="URW Palladio IT" w:hAnsi="URW Palladio IT"/>
          <w:color w:val="000000"/>
          <w:sz w:val="20"/>
          <w:lang w:val="en-US" w:eastAsia="en-US"/>
        </w:rPr>
        <w:t>) in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0"/>
          <w:lang w:val="en-US" w:eastAsia="en-US"/>
        </w:rPr>
        <w:t>Raghuvaàçam (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>r"uv&lt;zm!</w:t>
      </w:r>
      <w:r>
        <w:rPr>
          <w:rFonts w:cs="URW Palladio IT" w:ascii="URW Palladio IT" w:hAnsi="URW Palladio IT"/>
          <w:color w:val="000000"/>
          <w:sz w:val="20"/>
          <w:lang w:val="en-US" w:eastAsia="en-US"/>
        </w:rPr>
        <w:t xml:space="preserve"> ) first prayer çloka (</w:t>
      </w: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>ðaek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I salute the divine mother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  <w:lang w:val="en-US" w:eastAsia="en-US"/>
        </w:rPr>
        <w:t>P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ärvaté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nd supreme lord</w:t>
      </w: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arameçvar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who are together like words and their  meaning, </w:t>
      </w: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 xml:space="preserve">parents of the world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for knowledge of words (speech) and their meaning. 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kœ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ä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words, speec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w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rt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mean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v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v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like, a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p&amp;´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mpåkt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gether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itpÄy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atipattay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(4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decl.) = for knowledg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gwR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ägarth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words and their mean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gt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gat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f the worl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tr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itar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parents (mother &amp; father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Nd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I salut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vRtI- prmeñraE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rvaté-parameçvarau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pavRtI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ärvaté 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ärvaté, supreme goddess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i´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ak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rmeñr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rameçva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supreme Lord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v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iv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nskrit 99" w:hAnsi="Sanskrit 99" w:cs="Sanskrit 99"/>
      <w:color w:val="000000"/>
      <w:sz w:val="36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58:00Z</dcterms:created>
  <dc:creator>Ramulu Gajavada</dc:creator>
  <dc:description/>
  <dc:language>en-US</dc:language>
  <cp:lastModifiedBy>Ramulu Gajavada</cp:lastModifiedBy>
  <cp:lastPrinted>2011-08-10T16:35:00Z</cp:lastPrinted>
  <dcterms:modified xsi:type="dcterms:W3CDTF">2013-11-05T19:13:00Z</dcterms:modified>
  <cp:revision>42</cp:revision>
  <dc:subject/>
  <dc:title>`</dc:title>
</cp:coreProperties>
</file>